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第三期班级心理委员培训班教学安排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64795</wp:posOffset>
                </wp:positionH>
                <wp:positionV relativeFrom="paragraph">
                  <wp:posOffset>904240</wp:posOffset>
                </wp:positionV>
                <wp:extent cx="8195945" cy="236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5945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4"/>
                              <w:gridCol w:w="3599"/>
                              <w:gridCol w:w="4142"/>
                              <w:gridCol w:w="2362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时     间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内     容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授课人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0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（星期一）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心理委员的职责和如何做好一名心理委员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常春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心理咨询中心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黄金校区图书馆一楼学术报告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0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（星期二）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心理困惑和心理疾病的识别与处理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郑亚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（赣南医学院心理教研室老师）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黄金校区图书馆一楼学术报告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0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（星期三）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朋辈心理辅导的基本理念与活动模式、团体辅导活动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郭修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（江西理工大学心理中心老师）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黄金校区图书馆一楼学术报告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0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（星期四）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心理主题班会、拓展活动的策划与组织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龙水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（机电系老师）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黄金校区图书馆一楼学术报告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35pt;height:186pt;mso-wrap-distance-left:9pt;mso-wrap-distance-right:9pt;mso-wrap-distance-top:0pt;mso-wrap-distance-bottom:0pt;margin-top:71.2pt;mso-position-vertical-relative:text;margin-left:20.85pt;mso-position-horizontal-relative:margin">
                <v:fill opacity="0f"/>
                <v:textbox inset="0in,0in,0in,0in">
                  <w:txbxContent>
                    <w:tbl>
                      <w:tblPr>
                        <w:tblW w:w="129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4"/>
                        <w:gridCol w:w="3599"/>
                        <w:gridCol w:w="4142"/>
                        <w:gridCol w:w="2362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时     间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内     容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授课人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0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星期一）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心理委员的职责和如何做好一名心理委员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常春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心理咨询中心老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黄金校区图书馆一楼学术报告厅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0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星期二）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心理困惑和心理疾病的识别与处理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郑亚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赣南医学院心理教研室老师）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黄金校区图书馆一楼学术报告厅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0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星期三）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朋辈心理辅导的基本理念与活动模式、团体辅导活动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郭修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江西理工大学心理中心老师）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黄金校区图书馆一楼学术报告厅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0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星期四）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心理主题班会、拓展活动的策划与组织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龙水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机电系老师）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黄金校区图书馆一楼学术报告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16:00Z</dcterms:created>
  <dc:creator>周燕琴</dc:creator>
  <dc:description/>
  <cp:keywords/>
  <dc:language>en-US</dc:language>
  <cp:lastModifiedBy>微软用户</cp:lastModifiedBy>
  <dcterms:modified xsi:type="dcterms:W3CDTF">2010-11-04T02:33:00Z</dcterms:modified>
  <cp:revision>27</cp:revision>
  <dc:subject/>
  <dc:title>第三期班级心理委员培训班教学安排表</dc:title>
</cp:coreProperties>
</file>